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ret@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RECHNER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6:21:00Z</dcterms:created>
  <dc:creator>https://rechner.nt-rt.ru/</dc:creator>
  <dc:description/>
  <dc:language>en-US</dc:language>
  <cp:lastModifiedBy>пк</cp:lastModifiedBy>
  <dcterms:modified xsi:type="dcterms:W3CDTF">2024-11-09T16:21:00Z</dcterms:modified>
  <cp:revision>2</cp:revision>
  <dc:subject>RECHNER || Опросный лист на  KAS, IAS, MRS, емкостные, индуктивные, кондуктивные, магниторезистивные, оптические датчики, системы измерения уровня, блоки управления, источники питания, аксессуары. Карта заказа на продукцию. Продажа оборудования производства завода изготовителя SENSORS, RECHNERSENSORS, РЕШНЕР, РЕЧНЕР, РЭШНЭР, РИШНИР, РЭЧНЭР, РИЧНИР, РЕКХНЕР, РЕЦХНЕР, РЕСХНЕР, РЭКХНЭР, РЭЦХНЭР, РЭСХНЭР, РИКХНИР, производитель, Германия. Дилер ГКНТ. Поставка Россия, Казахстан.</dc:subject>
  <dc:title>RECHNER || Опросный лист на  KAS, IAS, MRS, емкостные, индуктивные, кондуктивные, магниторезистивные, оптические датчики, системы измерения уровня, блоки управления, источники питания, аксессуары. Карта заказа на продукцию. Продажа оборудования производства завода изготовителя SENSORS, RECHNERSENSORS, РЕШНЕР, РЕЧНЕР, РЭШНЭР, РИШНИР, РЭЧНЭР, РИЧНИР, РЕКХНЕР, РЕЦХНЕР, РЕСХНЕР, РЭКХНЭР, РЭЦХНЭР, РЭСХНЭР, РИКХНИР, производитель, Германия. Дилер ГКНТ. Поставка Россия, Казахстан.</dc:title>
</cp:coreProperties>
</file>